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 for Bioethical Case Consul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y need for Case Consultation</w:t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138430</wp:posOffset>
                </wp:positionV>
                <wp:extent cx="0" cy="3225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0.9pt" to="215.0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  <w:t xml:space="preserve">Contact the Medical Staff Office or CRC to complete </w:t>
      </w:r>
    </w:p>
    <w:p>
      <w:pPr>
        <w:pStyle w:val="TextBody"/>
        <w:jc w:val="center"/>
        <w:rPr/>
      </w:pPr>
      <w:r>
        <w:rPr/>
        <w:t>Bioethical Consultation Report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76835</wp:posOffset>
                </wp:positionV>
                <wp:extent cx="0" cy="3225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05pt" to="215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w:rPr/>
        <w:t>Medical Staff Office or CRC will contact Chairman or designee in her/his absence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177165</wp:posOffset>
                </wp:positionV>
                <wp:extent cx="0" cy="3225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3.95pt" to="215.0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35667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80.85pt" to="196.3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 hoc team formed to conduct consultation.</w:t>
      </w:r>
    </w:p>
    <w:p>
      <w:pPr>
        <w:pStyle w:val="TextBody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265</wp:posOffset>
                </wp:positionH>
                <wp:positionV relativeFrom="paragraph">
                  <wp:posOffset>78105</wp:posOffset>
                </wp:positionV>
                <wp:extent cx="356235" cy="322580"/>
                <wp:effectExtent l="63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6.15pt" to="214.95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8105</wp:posOffset>
                </wp:positionV>
                <wp:extent cx="322580" cy="331470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15pt" to="249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Attending Physician invited to</w:t>
      </w:r>
      <w:r>
        <w:rPr/>
        <w:t xml:space="preserve"> </w:t>
        <w:tab/>
        <w:t>The patient/ family/appropriate                             participate in team proceedings</w:t>
        <w:tab/>
        <w:t xml:space="preserve">care givers and attending meet </w:t>
      </w:r>
    </w:p>
    <w:p>
      <w:pPr>
        <w:pStyle w:val="TextBody"/>
        <w:rPr/>
      </w:pPr>
      <w:r>
        <w:rPr/>
        <w:tab/>
        <w:tab/>
        <w:tab/>
        <w:tab/>
        <w:tab/>
        <w:tab/>
        <w:t>with</w:t>
      </w:r>
      <w:r>
        <w:rPr>
          <w:sz w:val="24"/>
        </w:rPr>
        <w:t xml:space="preserve"> </w:t>
      </w:r>
      <w:r>
        <w:rPr/>
        <w:t>Team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98425</wp:posOffset>
                </wp:positionV>
                <wp:extent cx="0" cy="3225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.75pt" to="215.0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mmendation rendered to healthcare team, patient and the patient’s fami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ewed 10/13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00.14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TACHMENT 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5:00Z</dcterms:created>
  <dc:creator>VVMC</dc:creator>
  <dc:description/>
  <cp:keywords/>
  <dc:language>en-US</dc:language>
  <cp:lastModifiedBy>sa25135</cp:lastModifiedBy>
  <cp:lastPrinted>2006-10-11T11:01:00Z</cp:lastPrinted>
  <dcterms:modified xsi:type="dcterms:W3CDTF">2013-10-23T15:25:00Z</dcterms:modified>
  <cp:revision>2</cp:revision>
  <dc:subject/>
  <dc:title>Process for Bioethical Case Consultation</dc:title>
</cp:coreProperties>
</file>